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июня  2021 года                                                                        № 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с 09 часов 00 минут 09.06.2021 до 23 часов 00 минут 01.08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улице Учительской (от Беляковского переулка до переулка Трудолюб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ству с ограниченной ответственностью «ТехСтройСеть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Д.И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12:00Z</dcterms:created>
  <dc:creator>andrew M Istomin</dc:creator>
  <dc:description/>
  <cp:keywords/>
  <dc:language>en-US</dc:language>
  <cp:lastModifiedBy>Ким Екатерина Игоревна</cp:lastModifiedBy>
  <cp:lastPrinted>2021-04-16T15:52:00Z</cp:lastPrinted>
  <dcterms:modified xsi:type="dcterms:W3CDTF">2021-06-08T14:12:00Z</dcterms:modified>
  <cp:revision>3</cp:revision>
  <dc:subject/>
  <dc:title/>
</cp:coreProperties>
</file>